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UNIVERSIDAD AGRARIA DEL ECU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ACULTAD DE CIENCIAS AGRAR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CERTIFICADO ESTADÍSTICO “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El Anteproyecto de Tesis de Grado titulado: ……………………………………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  <w:szCs w:val="24"/>
          <w:lang w:val="es-EC"/>
        </w:rPr>
        <w:t xml:space="preserve"> </w:t>
      </w:r>
      <w:r>
        <w:rPr>
          <w:rFonts w:cs="Arial" w:ascii="Arial" w:hAnsi="Arial"/>
          <w:b/>
          <w:sz w:val="24"/>
          <w:szCs w:val="24"/>
          <w:lang w:val="es-EC"/>
        </w:rPr>
        <w:t>del señor.(rta.)……………………………………………………...requiere Diseño Experimental y de propuesto…………………………………………es aplicable a este tipo de trabaj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C"/>
        </w:rPr>
        <w:t>Las variantes a evaluarse y el análisis de los datos propuestos………….. ………..……………………………………………son igualmente apropiados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Guayaquil,…………………………………de…………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C"/>
        </w:rPr>
        <w:t xml:space="preserve"> </w:t>
      </w:r>
      <w:r>
        <w:rPr>
          <w:rFonts w:cs="Arial" w:ascii="Arial" w:hAnsi="Arial"/>
          <w:b/>
          <w:sz w:val="24"/>
          <w:szCs w:val="24"/>
          <w:lang w:val="es-EC"/>
        </w:rPr>
        <w:t>Ing. …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CATEDRÁTICO DE ESTADISTIC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2:00Z</dcterms:created>
  <dc:creator>Xtratech Computers</dc:creator>
  <dc:description/>
  <dc:language>en-US</dc:language>
  <cp:lastModifiedBy>PC</cp:lastModifiedBy>
  <dcterms:modified xsi:type="dcterms:W3CDTF">2010-08-11T13:52:00Z</dcterms:modified>
  <cp:revision>2</cp:revision>
  <dc:subject/>
  <dc:title/>
</cp:coreProperties>
</file>